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Извещение о проведении электронного аукциона</w:t>
      </w:r>
    </w:p>
    <w:p>
      <w:pPr>
        <w:pStyle w:val="Subtitle"/>
        <w:jc w:val="center"/>
        <w:rPr/>
      </w:pPr>
      <w:r>
        <w:rPr/>
        <w:t>для закупки №015930001021600001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159300010216000017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ыполнение работ по зимнему содержанию автомобильных дорог на территории МО-Тумское городское поселение Клепиковского муниципального района Рязанской област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Электронный аукцио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О «Сбербанк-АСТ»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ttp://www.sberbank-ast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змещение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рганизация, осуществляющая размещени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МИНИСТРАЦИЯ МУНИЦИПАЛЬНОГО ОБРАЗОВАНИЯ - ТУМСКОЕ ГОРОДСКОЕ ПОСЕЛЕНИЕ КЛЕПИКОВСКОГО МУНИЦИПАЛЬНОГО РАЙО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391001, Рязанская обл, Тума рп, УЛ ЛЕНИНА, 158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391001, Рязанская обл, Тума рп, УЛ ЛЕНИНА, 158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овикова Анастасия Юрье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uma-adm1@mail.ryazan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-49142-4017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-49142-40532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7.11.2016 15:4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.11.2016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сто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Электронная площадка в сети «Интернет» www.sberbank-ast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рядок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.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аукционе. Подача заявок на участие в электронном аукционе осуществляется только лицами, получившими аккредитацию на электронной площадке. При этом участник электронного аукциона, получивший аккредитацию на электронной площадке, не вправе подавать заявку на участие в этом аукционе за три месяца до даты окончания срока своей аккредитаци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.11.201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проведения аукциона в электронной форм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.11.201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Условия контракта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9961.06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едства бюджета муниципального образования - Тумское городское поселение Клепиковского муниципального района на 2016-2017 год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План оплаты исполнения контракта за счет бюджетных средств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5"/>
              <w:gridCol w:w="2570"/>
              <w:gridCol w:w="2570"/>
            </w:tblGrid>
            <w:tr>
              <w:trPr/>
              <w:tc>
                <w:tcPr>
                  <w:tcW w:w="9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Код бюджетной классификации</w:t>
                  </w:r>
                </w:p>
              </w:tc>
              <w:tc>
                <w:tcPr>
                  <w:tcW w:w="2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Оплата за 2016 год</w:t>
                  </w:r>
                </w:p>
              </w:tc>
              <w:tc>
                <w:tcPr>
                  <w:tcW w:w="2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Оплата за 2017 год</w:t>
                  </w:r>
                </w:p>
              </w:tc>
            </w:tr>
            <w:tr>
              <w:trPr/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81704094100099999244</w:t>
                  </w:r>
                </w:p>
              </w:tc>
              <w:tc>
                <w:tcPr>
                  <w:tcW w:w="2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160000.00</w:t>
                  </w:r>
                </w:p>
              </w:tc>
              <w:tc>
                <w:tcPr>
                  <w:tcW w:w="2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269961.06</w:t>
                  </w:r>
                </w:p>
              </w:tc>
            </w:tr>
            <w:tr>
              <w:trPr/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Итого:</w:t>
                  </w:r>
                </w:p>
              </w:tc>
              <w:tc>
                <w:tcPr>
                  <w:tcW w:w="2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160000.00</w:t>
                  </w:r>
                </w:p>
              </w:tc>
              <w:tc>
                <w:tcPr>
                  <w:tcW w:w="2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269961.06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Всего: 429961.06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Рязанская обл, Клепиковский р-н, Тума рп, В соответствии с п. 1.2. Технического задани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исполнения контракта: год 2017 месяц Апрель Срок исполнения отдельных этапов контракта: Со дня заключения муниципального контракта и до 30.04.2017г. Периодичность поставки товаров (выполнения работ, оказания услуг): По заявке Заказчик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9"/>
              <w:gridCol w:w="1247"/>
              <w:gridCol w:w="1157"/>
              <w:gridCol w:w="1120"/>
              <w:gridCol w:w="1057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Наименование товара, работ, услуг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Код по ОКПД2 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Количество</w:t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Выполнение работ по зимнему содержанию автомобильных дорог на территории МО-Тумское городское поселение Клепиковского муниципального района Рязанской области.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81.29.12.00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1.00</w:t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429961.06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429961.06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Итого: 429961.06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1 Единые требования к участникам (в соответствии с частью 1.1 статьи 31 Федерального закона № 44-ФЗ) </w:t>
            </w:r>
          </w:p>
          <w:p>
            <w:pPr>
              <w:pStyle w:val="Style1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полнительная информация к требованию отсутствует</w:t>
            </w:r>
          </w:p>
          <w:p>
            <w:pPr>
              <w:pStyle w:val="Style1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2 Единые требования к участникам (в соответствии с частью 1 cтатьи 31 Федерального закона № 44-ФЗ) 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Декларация соответствия участника Единым требованиям (в соответствии с частью 1 cтатьи 31 Федерального закона № 44-ФЗ)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 установлены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ребуется 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змер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99.6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енежные средства, внесенные в качестве обеспечения заявок, при проведении электронных аукционов перечисляются на счет оператора электронной площадки в банке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Номер расчётного счёта" 40302810300003000147</w:t>
            </w:r>
          </w:p>
          <w:p>
            <w:pPr>
              <w:pStyle w:val="Style1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Номер лицевого счёта" 05593005160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БИК" 046126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ребуется 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змер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498.0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казан в п. 15 Информационной карты Аукционной документаци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латежные реквизиты для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Номер расчётного счёта" 40302810300003000147</w:t>
            </w:r>
          </w:p>
          <w:p>
            <w:pPr>
              <w:pStyle w:val="Style1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Номер лицевого счёта" 05593005160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БИК" 046126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тсутствует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АД-11-201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7.11.2016 15: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53:00Z</dcterms:created>
  <dc:creator>Администация</dc:creator>
  <dc:description/>
  <cp:keywords/>
  <dc:language>en-US</dc:language>
  <cp:lastModifiedBy>Администация</cp:lastModifiedBy>
  <cp:lastPrinted>2016-11-07T15:54:00Z</cp:lastPrinted>
  <dcterms:modified xsi:type="dcterms:W3CDTF">2016-11-07T12:55:00Z</dcterms:modified>
  <cp:revision>1</cp:revision>
  <dc:subject/>
  <dc:title>Извещение о проведении электронного аукциона</dc:title>
</cp:coreProperties>
</file>